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 -The table below represents the types of committees and the number of committees to which the CEHD Faculty bel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467995</wp:posOffset>
                </wp:positionV>
                <wp:extent cx="605980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able 1 – Proportion of faculty that belongs to committees at each level from August 2006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;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August 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43.2pt;mso-wrap-distance-left:9.05pt;mso-wrap-distance-right:9.05pt;mso-wrap-distance-top:0pt;mso-wrap-distance-bottom:0pt;margin-top:36.8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able 1 – Proportion of faculty that belongs to committees at each level from August 2006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;Times New Roman"/>
                        </w:rPr>
                        <w:t xml:space="preserve">                  </w:t>
                      </w:r>
                      <w:r>
                        <w:rPr/>
                        <w:t>August 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8"/>
        <w:gridCol w:w="1357"/>
        <w:gridCol w:w="1355"/>
        <w:gridCol w:w="1355"/>
        <w:gridCol w:w="1355"/>
        <w:gridCol w:w="135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8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-Professiona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H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9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School Committe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6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Committees in Communi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4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2 -The table below represents the types of organizations to which the CEHD faculty has belonged and the number of years that they have been a memb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42545</wp:posOffset>
                </wp:positionV>
                <wp:extent cx="53047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able 2 - Proportion of the CEHD Faculty that belong to professional organizations at each level from August 2006-August 20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ugust 2006-August 20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Af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36pt;mso-wrap-distance-left:9.05pt;mso-wrap-distance-right:9.05pt;mso-wrap-distance-top:0pt;mso-wrap-distance-bottom:0pt;margin-top:3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able 2 - Proportion of the CEHD Faculty that belong to professional organizations at each level from August 2006-August 200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ugust 2006-August 200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Af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315585" cy="1080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387"/>
                              <w:gridCol w:w="1387"/>
                              <w:gridCol w:w="1387"/>
                              <w:gridCol w:w="1387"/>
                              <w:gridCol w:w="138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ver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4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3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8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7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85.1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387"/>
                        <w:gridCol w:w="1387"/>
                        <w:gridCol w:w="1387"/>
                        <w:gridCol w:w="1387"/>
                        <w:gridCol w:w="138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-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ver 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nationa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tiona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.4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5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.3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.8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4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.7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8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5d.1.1 Modeling Best Professional Practices in Ser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9:00Z</dcterms:created>
  <dc:creator>Tommie Church</dc:creator>
  <dc:description/>
  <dc:language>en-US</dc:language>
  <cp:lastModifiedBy>Tommie Church</cp:lastModifiedBy>
  <dcterms:modified xsi:type="dcterms:W3CDTF">2009-04-22T13:09:00Z</dcterms:modified>
  <cp:revision>2</cp:revision>
  <dc:subject/>
  <dc:title>Table 1 -The table below represents the types of committees and the number of committees to which the CEHD Faculty belong</dc:title>
</cp:coreProperties>
</file>